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9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6549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.08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рова Измира Тофиковича, </w:t>
      </w:r>
      <w:r>
        <w:rPr>
          <w:rStyle w:val="CatUserDefinedgrp2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2.2025 г. 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агирова Измира Тофик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агирова Измира Тофик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9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